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rPr>
          <w:b/>
          <w:b/>
          <w:caps/>
          <w:spacing w:val="60"/>
          <w:sz w:val="28"/>
          <w:lang w:val="en-US" w:eastAsia="en-GB"/>
        </w:rPr>
      </w:pPr>
      <w:r>
        <w:rPr>
          <w:b/>
          <w:caps/>
          <w:spacing w:val="60"/>
          <w:sz w:val="28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28575</wp:posOffset>
            </wp:positionV>
            <wp:extent cx="2320290" cy="668655"/>
            <wp:effectExtent l="0" t="0" r="0" b="0"/>
            <wp:wrapTight wrapText="bothSides">
              <wp:wrapPolygon edited="0">
                <wp:start x="-63" y="0"/>
                <wp:lineTo x="-63" y="24720"/>
                <wp:lineTo x="21600" y="24720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ge">
              <wp:posOffset>459740</wp:posOffset>
            </wp:positionV>
            <wp:extent cx="2098675" cy="431800"/>
            <wp:effectExtent l="0" t="0" r="0" b="0"/>
            <wp:wrapTopAndBottom/>
            <wp:docPr id="2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60"/>
          <w:sz w:val="28"/>
          <w:lang w:val="en-US" w:eastAsia="en-US"/>
        </w:rPr>
      </w:pPr>
      <w:r>
        <w:rPr>
          <w:b/>
          <w:caps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3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lang w:val="en-US" w:eastAsia="en-US"/>
        </w:rPr>
        <w:t>odborný doprovodný progra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 w:eastAsia="en-US"/>
        </w:rPr>
        <w:t xml:space="preserve">výstavy </w:t>
      </w:r>
      <w:r>
        <w:rPr>
          <w:rFonts w:cs="Bookman Old Style" w:ascii="Bookman Old Style" w:hAnsi="Bookman Old Style"/>
          <w:b/>
          <w:sz w:val="36"/>
        </w:rPr>
        <w:t>Země živitelka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en-US" w:eastAsia="en-US"/>
        </w:rPr>
        <w:t xml:space="preserve">konané ve dnech od </w:t>
      </w:r>
      <w:r>
        <w:rPr>
          <w:rFonts w:cs="Bookman Old Style" w:ascii="Bookman Old Style" w:hAnsi="Bookman Old Style"/>
          <w:b/>
          <w:i/>
        </w:rPr>
        <w:t>25. 8. do 30. 8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otevřeno:</w:t>
        <w:tab/>
        <w:t>čtvrtek – pondělí  9.00 – 18.00 hod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ab/>
        <w:tab/>
        <w:tab/>
        <w:tab/>
        <w:tab/>
        <w:t xml:space="preserve">    úterý   </w:t>
        <w:tab/>
        <w:tab/>
        <w:t xml:space="preserve">       9.00 – 17.00 hod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5953"/>
      </w:tblGrid>
      <w:tr>
        <w:trPr/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hodi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K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Místo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Název programu, přednášky, semináře apod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Pořadatel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ekosty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českých pekař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krář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2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8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7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4:00-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 – 17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00 –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:00 – 21: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výstaviště a pavilon R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Z-1. pa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í budova – zasedací míst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ámek Ohrada Hluboká n/V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lavnostní zahájení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8. ročníku </w:t>
            </w:r>
            <w:r>
              <w:rPr>
                <w:rFonts w:cs="Arial" w:ascii="Arial" w:hAnsi="Arial"/>
                <w:sz w:val="20"/>
              </w:rPr>
              <w:t>výstavy za účasti nejvyšších představitelů státu a vlády spojené s předáním oceně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ena ministra zemědělství pro mladé vědecké pracovníky pro 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k 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ena ministra zemědělství za nejlepší realizovaný výsled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zkumu a vývoje v roce 20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color w:val="C0504D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lavnostní předání certifikátu národní značky KLA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avnostní otevření pavilonu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dnocení exponátů soutěže Zlatý k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a tajemníků a ředitelů územních organizací Zemědělského svazu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borný seminář pekařů a cukrářů</w:t>
            </w:r>
            <w:r>
              <w:rPr>
                <w:rFonts w:cs="Arial" w:ascii="Arial" w:hAnsi="Arial"/>
                <w:bCs/>
                <w:sz w:val="20"/>
              </w:rPr>
              <w:t>, pořádá Podnikatelský svaz pekařů a cukrářů v ČR.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Výstavka dožínkových koláčů a dodavatelů výrobků a služeb pro pekárny a cukrár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Rekonstrukce a modernizace domů“</w:t>
            </w:r>
            <w:r>
              <w:rPr>
                <w:rFonts w:cs="Arial" w:ascii="Arial" w:hAnsi="Arial"/>
                <w:sz w:val="20"/>
              </w:rPr>
              <w:t>, pořádá Energy Centre České Budějo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ezinárodní zemědělské fórum (pořádá Ruská federace+AKČ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ročník mezinárodního semináře na téma: „Moderní zemědělství“</w:t>
            </w:r>
            <w:r>
              <w:rPr>
                <w:rFonts w:cs="Arial" w:ascii="Arial" w:hAnsi="Arial"/>
                <w:sz w:val="20"/>
              </w:rPr>
              <w:t>, pořádá Obchodní zastoupení Ruské Federace v ČR ve spolupráci s Agrární komorou ČR a Hospodářskou komorou R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edání představenstva Zemědělského svazu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konomická komise Agrární komory 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tkání s vystavovatel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26.8.20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českého ven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 - 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9.3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10:00-12:30 ho</w:t>
            </w:r>
            <w:r>
              <w:rPr>
                <w:rFonts w:cs="Arial" w:ascii="Arial" w:hAnsi="Arial"/>
                <w:sz w:val="20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.00 – 14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00 – 15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 – 16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9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Z-1. pa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iskové střed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Pavilon R1, R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 okolní volné plo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Český výrobek na český trh“</w:t>
            </w:r>
            <w:r>
              <w:rPr>
                <w:rFonts w:cs="Arial" w:ascii="Arial" w:hAnsi="Arial"/>
                <w:sz w:val="20"/>
              </w:rPr>
              <w:t>, pořádá Družstevní Asociace ČR ve spolupráci se SČMV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Podpora rozvoje venkova v ČR“</w:t>
            </w:r>
            <w:r>
              <w:rPr>
                <w:rFonts w:cs="Arial" w:ascii="Arial" w:hAnsi="Arial"/>
                <w:sz w:val="20"/>
              </w:rPr>
              <w:t xml:space="preserve">, pořádá Spolek pro obnovu venkova ČR, Ministerstvo pro místní rozvoj ČR ve spolupráci s Ministerstvem zemědělstv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polečné jednání představenstva a dozorčí rady Agrární komory ČR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rada SZIF a KZV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polečná tisková konference ČSÚ a AK ČR k Agrocenzu, k výsledkům sklizně a k situaci v agrárních odvětv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Cs/>
                <w:color w:val="1F497D"/>
              </w:rPr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„Česká krajina – obnovení vztahu k půdě a vodě“, </w:t>
            </w:r>
            <w:r>
              <w:rPr>
                <w:rFonts w:cs="Arial" w:ascii="Arial" w:hAnsi="Arial"/>
                <w:bCs/>
                <w:sz w:val="20"/>
              </w:rPr>
              <w:t>pořádá Ministerstvo zemědělství ČR a Ministerstvo životního prostředí ČR</w:t>
            </w:r>
          </w:p>
          <w:p>
            <w:pPr>
              <w:pStyle w:val="Normal"/>
              <w:rPr>
                <w:rFonts w:ascii="Arial" w:hAnsi="Arial" w:cs="Arial"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Cs/>
                <w:color w:val="1F497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isková konference </w:t>
            </w:r>
            <w:r>
              <w:rPr>
                <w:rFonts w:cs="Arial" w:ascii="Arial" w:hAnsi="Arial"/>
                <w:b/>
                <w:sz w:val="20"/>
              </w:rPr>
              <w:t>Kvalitní potraviny z našeho regionu spojená s ochutnávkou kvalitních potravin z našeho regionu v režii Petra Stupky</w:t>
            </w:r>
            <w:r>
              <w:rPr>
                <w:rFonts w:cs="Arial" w:ascii="Arial" w:hAnsi="Arial"/>
                <w:sz w:val="20"/>
              </w:rPr>
              <w:t>, pořádají supermarkety Terno s prodejnami Tref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Byrokracie rok poté“</w:t>
            </w:r>
            <w:r>
              <w:rPr>
                <w:rFonts w:cs="Arial" w:ascii="Arial" w:hAnsi="Arial"/>
                <w:sz w:val="20"/>
              </w:rPr>
              <w:t xml:space="preserve"> za účasti ministra zemědělství, sedláků a členů Antibyrokratické komise MZe, pořádá Asociace soukromého zemědělství Č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iciální vyhlášení exponátů oceněných v soutěži Zlatý klas, tisková k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Večer venkova“,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řádá Celostátní síť pro venkov, Národní síť MAS ČR, o.s., SPOV ČR a Agrární komora ČR za předpokládané účasti ministra zemědělstv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 tanci a poslechu hraje hudební skupina K.M.Č. z MAS Šumperský ven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elodenní exkurze delegace Ruské federace do Albrechtic nad Vltavou,  Bernartic, Petrovic, Krásné Hory nad Vlt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í dožínky 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mysliv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ej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8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8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9.00 – 18.00 ho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olná plocha 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řed Pavilonem R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avnostní zahájení Národních dožínek</w:t>
            </w:r>
            <w:r>
              <w:rPr>
                <w:rFonts w:cs="Arial" w:ascii="Arial" w:hAnsi="Arial"/>
                <w:sz w:val="20"/>
              </w:rPr>
              <w:t xml:space="preserve"> za účasti nejvyšších představitelů státu a vlády, pořádá Agrární komora ČR ve spolupráci s Kristián production s.r.o. a Výstavištěm České Budějovice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Modernizace výuky lektorů pro myslivecké vzdělávání“</w:t>
            </w:r>
            <w:r>
              <w:rPr>
                <w:rFonts w:cs="Arial" w:ascii="Arial" w:hAnsi="Arial"/>
                <w:sz w:val="20"/>
              </w:rPr>
              <w:t xml:space="preserve">, pořádá </w:t>
            </w:r>
            <w:r>
              <w:rPr>
                <w:rFonts w:cs="Arial" w:ascii="Arial" w:hAnsi="Arial"/>
                <w:bCs/>
                <w:sz w:val="20"/>
              </w:rPr>
              <w:t>Jihočeská společnost pro ochranu přírody a myslivost o.p.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minář a diskuse s odborníky o vejcích, jejich použití, ochutnávka sladkých i slaných výrobků z vajec</w:t>
            </w:r>
            <w:r>
              <w:rPr>
                <w:rFonts w:cs="Arial" w:ascii="Arial" w:hAnsi="Arial"/>
                <w:sz w:val="20"/>
              </w:rPr>
              <w:t>, pořádá Českomoravská drůbežářská unie, o.s. a hnutí Slow Food v Č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Regionální značky jako nástroj rozvoje venkovských oblastí“</w:t>
            </w:r>
            <w:r>
              <w:rPr>
                <w:rFonts w:cs="Arial" w:ascii="Arial" w:hAnsi="Arial"/>
                <w:sz w:val="20"/>
              </w:rPr>
              <w:t>, pořádá Asociace regionálních značek, o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u w:val="single"/>
              </w:rPr>
              <w:t>Bílé plus“ – program na podporu spotřeby mléka a mléčných výrobků, pořádá Agrární komora ČR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Nedě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mlé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Jihočeského kra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.00 – 18.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olná plocha 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řed Pavilonem R3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u w:val="single"/>
              </w:rPr>
              <w:t>Bílé plus“ – program na podporu spotřeby mléka a mléčných výrobků, pořádá Agrární komora 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zemědě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ovocnář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  -  15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:00-12: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13:00-15:00 ho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:00-16:00 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00 – 16.00 ho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Z – 1.pa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inář na téma: </w:t>
            </w:r>
            <w:r>
              <w:rPr>
                <w:rFonts w:cs="Arial" w:ascii="Arial" w:hAnsi="Arial"/>
                <w:b/>
                <w:sz w:val="20"/>
              </w:rPr>
              <w:t>„Bezpečnost práce – údržba zemědělských strojů a zařízení“</w:t>
            </w:r>
            <w:r>
              <w:rPr>
                <w:rFonts w:cs="Arial" w:ascii="Arial" w:hAnsi="Arial"/>
                <w:sz w:val="20"/>
              </w:rPr>
              <w:t>, pořádá Evropská agentura pro bezpečnost a ochranu zdraví při práci (EU-OSH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kusní fórum </w:t>
            </w:r>
            <w:r>
              <w:rPr>
                <w:rFonts w:cs="Arial" w:ascii="Arial" w:hAnsi="Arial"/>
                <w:b/>
                <w:sz w:val="20"/>
              </w:rPr>
              <w:t>„Ovoce 2011“</w:t>
            </w:r>
            <w:r>
              <w:rPr>
                <w:rFonts w:cs="Arial" w:ascii="Arial" w:hAnsi="Arial"/>
                <w:sz w:val="20"/>
              </w:rPr>
              <w:t>, pořádá Unie ovocnářů jižních a západních Če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 společnosti Agroteam CZ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ředstavenstvo RAK J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rada KAZ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yslivecká komise AK 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České pojišťovny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potra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:00-12: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3:00-15:00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vilon R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ředstavenstvo O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rada AZV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  <w:t>Po celou dobu výstav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zentace a ochutnávka regionálních potravin ze všech krajů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významných institu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zemědělských strojů, technologií a služeb pro zeměděl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olná plocha u pavilonu 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ní pedagogika – aktivity pro děti a mládež, pořádá M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vilon 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hod. -  přednášky pro zemědělce o výživě rostlin, stimulaci a přípravcích TRI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0 hod. – přednášky pro zahrádkáře a veřejnost o výživě rostlin, stimulaci a přípravcích TRI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Vodní tok - volná plocha 117 a Rybářská baš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ázky ryb v akváriích a umělém vodním toku s odborným výkladem, ukázky zpracování, příprava, ochutnávka a prodej ryb, </w:t>
      </w:r>
      <w:r>
        <w:rPr>
          <w:rStyle w:val="StrongEmphasis"/>
          <w:rFonts w:cs="Arial"/>
          <w:b w:val="false"/>
          <w:sz w:val="20"/>
        </w:rPr>
        <w:t>pořádá Fakulta rybářství a ochrany vod  Jihočeské univerzity v Českých Budějovic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avilon 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myslivosti, lovectví a rybářstv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avilon R1, R3 a okolní ploc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Celostátní sítě venkova, Národní sítě Místních akčních skupin ČR, o.s., Místních akčních skupin ČR, o.s., Spolku pro obnovu venkova z ČR, Národnej sieťě rozvoja vidieka SR, Místních akčních skupin ze SR a Asociace regionálních značek a regionálních produktů.</w:t>
      </w:r>
    </w:p>
    <w:p>
      <w:pPr>
        <w:pStyle w:val="Normal"/>
        <w:rPr/>
      </w:pPr>
      <w:r>
        <w:rPr>
          <w:rFonts w:cs="Arial" w:ascii="Arial" w:hAnsi="Arial"/>
          <w:sz w:val="20"/>
        </w:rPr>
        <w:t>Celodenní kulturní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řevěná stavba roku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výstavy bude vyhlášení výsledků dvou kategorií: Návrh dřevěných konstrukcí a Realizované dřevěné konstruk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ředvádění plemenných krav, plemenných koní a ovcí – předvadiš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 xml:space="preserve">25.8. – 27.8.2011 (čtvrtek – sobota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rav</w:t>
      </w:r>
    </w:p>
    <w:p>
      <w:pPr>
        <w:pStyle w:val="Normal"/>
        <w:rPr/>
      </w:pPr>
      <w:r>
        <w:rPr>
          <w:rFonts w:cs="Arial" w:ascii="Arial" w:hAnsi="Arial"/>
          <w:sz w:val="20"/>
        </w:rPr>
        <w:t>11.00 - 12.00 hod.</w:t>
      </w:r>
    </w:p>
    <w:p>
      <w:pPr>
        <w:pStyle w:val="Normal"/>
        <w:rPr/>
      </w:pPr>
      <w:r>
        <w:rPr>
          <w:rFonts w:cs="Arial" w:ascii="Arial" w:hAnsi="Arial"/>
          <w:sz w:val="20"/>
        </w:rPr>
        <w:t>- pořádá Jihočeský chovatel a.s. ve spolupráci s Reprogenem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5.8. - 27.8.2011 (čtvrtek – sobota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 (Starokladrubské plemenné klisny)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 – 11.00 hod. – ukázka jízdárny a poslušnosti</w:t>
      </w:r>
    </w:p>
    <w:p>
      <w:pPr>
        <w:pStyle w:val="Normal"/>
        <w:rPr/>
      </w:pPr>
      <w:r>
        <w:rPr>
          <w:rFonts w:cs="Arial" w:ascii="Arial" w:hAnsi="Arial"/>
          <w:sz w:val="20"/>
        </w:rPr>
        <w:t>12.00 – 13.00 hod. – jezdecké h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– 15.00 hod. – ukázka voltáže</w:t>
      </w:r>
    </w:p>
    <w:p>
      <w:pPr>
        <w:pStyle w:val="Normal"/>
        <w:rPr/>
      </w:pPr>
      <w:r>
        <w:rPr>
          <w:rFonts w:cs="Arial" w:ascii="Arial" w:hAnsi="Arial"/>
          <w:sz w:val="20"/>
        </w:rPr>
        <w:t>- pořádá Střední škola chovu koní a jezdectví Kladruby nad Lab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8.8. – 30.8.2011 (neděle – úterý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plemenných koní</w:t>
      </w:r>
    </w:p>
    <w:p>
      <w:pPr>
        <w:pStyle w:val="Normal"/>
        <w:rPr/>
      </w:pPr>
      <w:r>
        <w:rPr>
          <w:rFonts w:cs="Arial" w:ascii="Arial" w:hAnsi="Arial"/>
          <w:sz w:val="20"/>
        </w:rPr>
        <w:t>28.8. – 30.8.2011   11.00 – 12.00 hod. – předvádění plemenných koní na ru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8. - 29.8.2011  14.00  – 15.00 hod. – předvádění plemenných koní v zápřeži a pod sed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Jihočeský svaz chovatelů ko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5.8. – 30.8.2011 (čtvrtek – úterý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vádění ovcí a ukázka práce ovčáckého p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– 29.8. od 15.00 do 16.00 hod. </w:t>
      </w:r>
    </w:p>
    <w:p>
      <w:pPr>
        <w:pStyle w:val="Normal"/>
        <w:rPr/>
      </w:pPr>
      <w:r>
        <w:rPr>
          <w:rFonts w:cs="Arial" w:ascii="Arial" w:hAnsi="Arial"/>
          <w:sz w:val="20"/>
        </w:rPr>
        <w:t>30.8.  od 12.00 do 13.00 ho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7.8.  od 15.00 do 16.00 hod. </w:t>
      </w:r>
      <w:r>
        <w:rPr>
          <w:rFonts w:cs="Arial" w:ascii="Arial" w:hAnsi="Arial"/>
          <w:b/>
          <w:sz w:val="20"/>
        </w:rPr>
        <w:t>– hodnocení plemenných beranů</w:t>
      </w:r>
      <w:r>
        <w:rPr>
          <w:rFonts w:cs="Arial" w:ascii="Arial" w:hAnsi="Arial"/>
          <w:sz w:val="20"/>
        </w:rPr>
        <w:t xml:space="preserve"> (plemene Šumavka, Valaška a další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řádá Svaz chovatelů ovcí a koz v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rogram připravilo Výstaviště České Budějovice a.s. ve spolupráci s MZe, MMR ČR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ární komorou ČR a Potravinářskou komorou Č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měna programu vyhrazena!</w:t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pracovník za odborný doprovodný program: Bc. Pavla Vaňková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510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</w:r>
    </w:p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</w:r>
    </w:p>
    <w:p>
      <w:pPr>
        <w:pStyle w:val="Normal"/>
        <w:rPr>
          <w:b/>
          <w:b/>
          <w:caps/>
          <w:spacing w:val="60"/>
          <w:sz w:val="28"/>
          <w:lang w:val="en-US" w:eastAsia="en-GB"/>
        </w:rPr>
      </w:pPr>
      <w:r>
        <w:rPr>
          <w:b/>
          <w:caps/>
          <w:spacing w:val="60"/>
          <w:sz w:val="28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-28575</wp:posOffset>
            </wp:positionV>
            <wp:extent cx="2320290" cy="668655"/>
            <wp:effectExtent l="0" t="0" r="0" b="0"/>
            <wp:wrapTight wrapText="bothSides">
              <wp:wrapPolygon edited="0">
                <wp:start x="-63" y="0"/>
                <wp:lineTo x="-63" y="24720"/>
                <wp:lineTo x="21600" y="24720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5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60"/>
          <w:sz w:val="28"/>
          <w:lang w:val="en-US" w:eastAsia="en-US"/>
        </w:rPr>
      </w:pPr>
      <w:r>
        <w:rPr>
          <w:b/>
          <w:caps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6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lang w:val="en-US" w:eastAsia="en-US"/>
        </w:rPr>
        <w:t>Kulturní doprovodný 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w:t xml:space="preserve">výstavy </w:t>
      </w:r>
      <w:r>
        <w:rPr>
          <w:rFonts w:cs="Bookman Old Style" w:ascii="Bookman Old Style" w:hAnsi="Bookman Old Style"/>
          <w:b/>
          <w:sz w:val="36"/>
        </w:rPr>
        <w:t>Země živitelka 20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en-US" w:eastAsia="en-US"/>
        </w:rPr>
      </w:pPr>
      <w:r>
        <w:rPr>
          <w:rFonts w:cs="Arial" w:ascii="Arial" w:hAnsi="Arial"/>
          <w:b/>
          <w:caps/>
          <w:sz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en-US" w:eastAsia="en-US"/>
        </w:rPr>
        <w:t xml:space="preserve">konané ve dnech od </w:t>
      </w:r>
      <w:r>
        <w:rPr>
          <w:rFonts w:cs="Bookman Old Style" w:ascii="Bookman Old Style" w:hAnsi="Bookman Old Style"/>
          <w:b/>
          <w:i/>
        </w:rPr>
        <w:t>25. 8. do 30. 8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otevřeno:</w:t>
        <w:tab/>
        <w:t>čtvrtek – pondělí  9.00 – 18.00 hod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ab/>
        <w:tab/>
        <w:tab/>
        <w:tab/>
        <w:tab/>
        <w:t xml:space="preserve">    úterý   </w:t>
        <w:tab/>
        <w:tab/>
        <w:t xml:space="preserve">       9.00 – 17.00 hod.</w:t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842"/>
        <w:gridCol w:w="5670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hodi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Kd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Místo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Název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Účinkující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čtv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 -  17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6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dechové kapely </w:t>
            </w:r>
            <w:r>
              <w:rPr>
                <w:rFonts w:cs="Arial" w:ascii="Arial" w:hAnsi="Arial"/>
                <w:b/>
                <w:sz w:val="20"/>
              </w:rPr>
              <w:t xml:space="preserve">Samson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ela</w:t>
            </w:r>
            <w:r>
              <w:rPr>
                <w:rFonts w:cs="Arial" w:ascii="Arial" w:hAnsi="Arial"/>
                <w:b/>
                <w:sz w:val="20"/>
              </w:rPr>
              <w:t xml:space="preserve"> Š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řipravila CH Catering s.r.o. ve spolupráci s agenturou FM Production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áčníci Radomy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slivecká kapela </w:t>
            </w:r>
            <w:r>
              <w:rPr>
                <w:rFonts w:cs="Arial" w:ascii="Arial" w:hAnsi="Arial"/>
                <w:b/>
                <w:sz w:val="20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 - 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3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 dechovky s Českým rozhlasem České Budějovice a Kubešovo hudebním vydavatelství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toupení kap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br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kov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bou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an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zana Stirská a Fine Gospel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řipravila CH Catering s.r.o. ve spolupráci s agenturou FM Production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radiční lidová muzika </w:t>
            </w:r>
            <w:r>
              <w:rPr>
                <w:rFonts w:cs="Arial" w:ascii="Arial" w:hAnsi="Arial"/>
                <w:b/>
                <w:sz w:val="20"/>
              </w:rPr>
              <w:t>Du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klorní soubor </w:t>
            </w:r>
            <w:r>
              <w:rPr>
                <w:rFonts w:cs="Arial" w:ascii="Arial" w:hAnsi="Arial"/>
                <w:b/>
                <w:sz w:val="20"/>
              </w:rPr>
              <w:t>Lib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5, 10.30, 11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 a 15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 a 15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 – 16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 a 14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5 a 13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árodní doží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m partnerem programu je Česká pojišťovna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kapely </w:t>
            </w:r>
            <w:r>
              <w:rPr>
                <w:rFonts w:cs="Arial" w:ascii="Arial" w:hAnsi="Arial"/>
                <w:b/>
                <w:sz w:val="20"/>
              </w:rPr>
              <w:t>Květova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avnostní zahájení Národních dožín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 s časopisem Zeměděl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 s Českomoravskou mysliveckou jednot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bálová muzika Jožky Šmuka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ivecké okénko  - kynolog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kapely </w:t>
            </w:r>
            <w:r>
              <w:rPr>
                <w:rFonts w:cs="Arial" w:ascii="Arial" w:hAnsi="Arial"/>
                <w:b/>
                <w:sz w:val="20"/>
              </w:rPr>
              <w:t>Pálavanka ze Starovi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em provází Veronika Petrová a Jožka Šmuka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 připravila agentura Kristián production s.r.o. ve spolupráci s Agrární komorou ČR a Výstavištěm České Budějovice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rodní doží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kapely </w:t>
            </w:r>
            <w:r>
              <w:rPr>
                <w:rFonts w:cs="Arial" w:ascii="Arial" w:hAnsi="Arial"/>
                <w:b/>
                <w:sz w:val="20"/>
              </w:rPr>
              <w:t>Pálavanka ze Starovi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 s časopisem Zeměděl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stoupení lidové kapely ze Švýc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ivecké okénko 1. (kynolog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kapely </w:t>
            </w:r>
            <w:r>
              <w:rPr>
                <w:rFonts w:cs="Arial" w:ascii="Arial" w:hAnsi="Arial"/>
                <w:b/>
                <w:sz w:val="20"/>
              </w:rPr>
              <w:t>Farmář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livecké okénko 2. (sokolníc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mbálová muzi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ožky Šmukař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 s partnerem pořa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toupení kapely</w:t>
            </w:r>
            <w:r>
              <w:rPr>
                <w:rFonts w:cs="Arial" w:ascii="Arial" w:hAnsi="Arial"/>
                <w:b/>
                <w:sz w:val="20"/>
              </w:rPr>
              <w:t xml:space="preserve"> Květov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gram připravila agentura Kristián production s.r.o. ve spolupráci s Agrární komorou ČR a Výstavištěm České Budějovice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klorní soubor </w:t>
            </w:r>
            <w:r>
              <w:rPr>
                <w:rFonts w:cs="Arial" w:ascii="Arial" w:hAnsi="Arial"/>
                <w:b/>
                <w:sz w:val="20"/>
              </w:rPr>
              <w:t>Malý Furi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klorní soubor </w:t>
            </w:r>
            <w:r>
              <w:rPr>
                <w:rFonts w:cs="Arial" w:ascii="Arial" w:hAnsi="Arial"/>
                <w:b/>
                <w:sz w:val="20"/>
              </w:rPr>
              <w:t>Jav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ě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00 –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, 11.00, 13.00, 15.00 a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00, 12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4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, 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4.15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dechové kapely </w:t>
            </w:r>
            <w:r>
              <w:rPr>
                <w:rFonts w:cs="Arial" w:ascii="Arial" w:hAnsi="Arial"/>
                <w:b/>
                <w:sz w:val="20"/>
              </w:rPr>
              <w:t xml:space="preserve">Jižan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ročník soutěže Miss Země živitelka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toupení kapely Interz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dní přehlídka a taneční vystoup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ní 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ále soutěže – promenáda v plavká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ádá agentura CB MOD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opisný soubor</w:t>
            </w:r>
            <w:r>
              <w:rPr>
                <w:rFonts w:cs="Arial" w:ascii="Arial" w:hAnsi="Arial"/>
                <w:b/>
                <w:sz w:val="20"/>
              </w:rPr>
              <w:t xml:space="preserve"> Doudleb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hočeský folklorní soubor </w:t>
            </w:r>
            <w:r>
              <w:rPr>
                <w:rFonts w:cs="Arial" w:ascii="Arial" w:hAnsi="Arial"/>
                <w:b/>
                <w:sz w:val="20"/>
              </w:rPr>
              <w:t>Kovářovan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 - 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6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 15.00 hod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dechové kapely </w:t>
            </w:r>
            <w:r>
              <w:rPr>
                <w:rFonts w:cs="Arial" w:ascii="Arial" w:hAnsi="Arial"/>
                <w:b/>
                <w:sz w:val="20"/>
              </w:rPr>
              <w:t xml:space="preserve">Skalač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nej ků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řipravila CH Catering s.r.o. ve spolupráci s agenturou FM Production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klorní soubor </w:t>
            </w:r>
            <w:r>
              <w:rPr>
                <w:rFonts w:cs="Arial" w:ascii="Arial" w:hAnsi="Arial"/>
                <w:b/>
                <w:sz w:val="20"/>
              </w:rPr>
              <w:t>Malý Furi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ětský folklorní soubor </w:t>
            </w:r>
            <w:r>
              <w:rPr>
                <w:rFonts w:cs="Arial" w:ascii="Arial" w:hAnsi="Arial"/>
                <w:b/>
                <w:sz w:val="20"/>
              </w:rPr>
              <w:t>Bárováč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 -  17.0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6.00 h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1.30 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vovarská zah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í amfiteá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ilon R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olná plocha 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toupení dechové kapely </w:t>
            </w:r>
            <w:r>
              <w:rPr>
                <w:rFonts w:cs="Arial" w:ascii="Arial" w:hAnsi="Arial"/>
                <w:b/>
                <w:sz w:val="20"/>
              </w:rPr>
              <w:t xml:space="preserve">Babou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šá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řipravila CH Catering s.r.o. ve spolupráci s agenturou FM Production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yslivecká kapela </w:t>
            </w:r>
            <w:r>
              <w:rPr>
                <w:rFonts w:cs="Arial" w:ascii="Arial" w:hAnsi="Arial"/>
                <w:b/>
                <w:sz w:val="20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celou dobu výstavy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ětský koutek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0.00 – 16.00 hod.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eselá Taškařice Michala HUGO Doska a kouzlícího fakíra Petra Brauna-pro malé i velké, programem provází Klaun Hugo 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akírské kousky - chození po střepech, hřebové lůžko, ohnivá show a 4,5 metrů dlouhá krajta tmavá(Fredy),</w:t>
      </w:r>
    </w:p>
    <w:p>
      <w:pPr>
        <w:pStyle w:val="Pros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edstavení Petra Brauna 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ří muž na chůdách, v programu plných her a soutěží o ceny se představí Hanička Myšička (Hanka Pavlíčková) 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vé kejkle a žonglování (a to i s nebezpečnými či hořícími předměty) i jízdu smrti na jednokolce bude předvádět kejklíř Slávek - Vjačeslav Nečunajev 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 pátek 26.8 a sobotu 27.8 přijede Standa Berkovec a ujme se moderování celého dne, prozradí nám pár vtipných příhod z televizních natáčení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ne 27.8. odpolední program s Václavem Upírem Krejčím </w:t>
      </w:r>
    </w:p>
    <w:p>
      <w:pPr>
        <w:pStyle w:val="Pros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měna programu vyhraze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pracovník kulturního doprovodného programu: Bc. Pavla Vaň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caps/>
          <w:sz w:val="40"/>
          <w:szCs w:val="4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632" w:leader="none"/>
      </w:tabs>
      <w:rPr/>
    </w:pPr>
    <w:r>
      <w:rPr>
        <w:rFonts w:cs="Arial" w:ascii="Arial" w:hAnsi="Arial"/>
        <w:sz w:val="16"/>
      </w:rPr>
      <w:t>Zpracovala: Pavla Himlová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ožila:Pavla Himlová</w:t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.\ M.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7.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:19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/>
    </w:pPr>
    <w:r>
      <w:rPr/>
      <w:tab/>
      <w:tab/>
    </w:r>
    <w:r>
      <w:rPr>
        <w:rFonts w:cs="Arial" w:ascii="Arial" w:hAnsi="Arial"/>
        <w:sz w:val="16"/>
      </w:rPr>
      <w:t>Příloha č.9 SQ 07-01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P 07 – 01/009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ydání / Revize: 2 /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tLeast" w:line="24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2126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nsolas" w:hAnsi="Consolas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60"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480" w:leader="none"/>
        <w:tab w:val="left" w:pos="567" w:leader="none"/>
        <w:tab w:val="right" w:pos="8435" w:leader="dot"/>
      </w:tabs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35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6" w:leader="none"/>
        <w:tab w:val="right" w:pos="8435" w:leader="dot"/>
      </w:tabs>
      <w:ind w:left="480" w:hanging="0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Odstavec">
    <w:name w:val="Odstavec"/>
    <w:basedOn w:val="Normal"/>
    <w:qFormat/>
    <w:pPr>
      <w:spacing w:before="0" w:after="72"/>
      <w:ind w:firstLine="426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SM">
    <w:name w:val="SMSM"/>
    <w:basedOn w:val="Normal"/>
    <w:qFormat/>
    <w:pPr>
      <w:spacing w:before="60" w:after="60"/>
      <w:ind w:firstLine="141"/>
    </w:pPr>
    <w:rPr>
      <w:sz w:val="18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07 - Q 015  Odborný doprovodný program výsta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Pšeničková</dc:creator>
  <dc:description/>
  <dc:language>en-US</dc:language>
  <cp:lastModifiedBy>RAK</cp:lastModifiedBy>
  <cp:lastPrinted>2010-08-20T07:50:00Z</cp:lastPrinted>
  <dcterms:modified xsi:type="dcterms:W3CDTF">2011-07-25T07:09:00Z</dcterms:modified>
  <cp:revision>2</cp:revision>
  <dc:subject/>
  <dc:title>ISO - formulář</dc:title>
</cp:coreProperties>
</file>